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60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19"/>
          <w:szCs w:val="19"/>
          <w:lang w:val="pl-PL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19"/>
          <w:szCs w:val="19"/>
          <w:lang w:val="pl-PL" w:eastAsia="en-US"/>
        </w:rPr>
        <w:t xml:space="preserve">Załącznik  nr 1 do zarządzenia Rektora UJK nr     90/2018 </w:t>
      </w:r>
    </w:p>
    <w:p>
      <w:pPr>
        <w:pStyle w:val="Bodytext21"/>
        <w:shd w:fill="auto" w:val="clear"/>
        <w:tabs>
          <w:tab w:val="clear" w:pos="709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0532-1TiR-C5-P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odstawy ekonomii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"/>
              </w:rPr>
              <w:t>Basic economic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4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Turystyka i rekreacj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Pierwszego stopnia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 Tomasz Jaro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nb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</w:t>
      </w:r>
      <w:r>
        <w:rPr/>
        <w:t>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804"/>
      </w:tblGrid>
      <w:tr>
        <w:trPr>
          <w:trHeight w:val="2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– 15 godz. (9 – studia niestacjonarne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onwersatorium – 30 godz. (18 studia niestacjonarne)</w:t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</w:t>
            </w:r>
            <w:r>
              <w:rPr>
                <w:sz w:val="20"/>
                <w:szCs w:val="20"/>
                <w:lang w:eastAsia="pl-PL"/>
              </w:rPr>
              <w:t xml:space="preserve">ajęcia w </w:t>
            </w:r>
            <w:r>
              <w:rPr>
                <w:sz w:val="20"/>
                <w:szCs w:val="20"/>
                <w:lang w:val="pl-PL" w:eastAsia="pl-PL"/>
              </w:rPr>
              <w:t>s</w:t>
            </w:r>
            <w:r>
              <w:rPr>
                <w:sz w:val="20"/>
                <w:szCs w:val="20"/>
                <w:lang w:eastAsia="pl-PL"/>
              </w:rPr>
              <w:t>ali</w:t>
            </w:r>
            <w:r>
              <w:rPr>
                <w:sz w:val="20"/>
                <w:szCs w:val="20"/>
                <w:lang w:val="pl-PL" w:eastAsia="pl-PL"/>
              </w:rPr>
              <w:t xml:space="preserve"> dydaktycznej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gzamin, zaliczenie z oceną </w:t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wykład problemowy (wykład, dyskusja); oglądowe  (pokaz, wykorzystywanie technicznych środków dydaktycznych)</w:t>
            </w:r>
          </w:p>
          <w:p>
            <w:pPr>
              <w:pStyle w:val="Normal"/>
              <w:autoSpaceDE w:val="false"/>
              <w:spacing w:before="0" w:after="9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wersatorium: metody problemowe - uczenie aktywizujące, metody asymilacji wiedzy, dyskusja moderowana</w:t>
            </w:r>
          </w:p>
        </w:tc>
      </w:tr>
      <w:tr>
        <w:trPr>
          <w:trHeight w:val="1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  <w:p>
            <w:pPr>
              <w:pStyle w:val="Normal"/>
              <w:ind w:left="36" w:hanging="3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gg, D., Fischer S., Dornbusch R., 2007, Ekonomia Mikroekonomia. Wy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WE, Warszawa;</w:t>
            </w:r>
          </w:p>
          <w:p>
            <w:pPr>
              <w:pStyle w:val="Normal"/>
              <w:tabs>
                <w:tab w:val="clear" w:pos="709"/>
                <w:tab w:val="left" w:pos="57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gg, D., Fischer S., Dornbusch R., 2007, Ekonomia Makroekonomia. Wy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WE, Warszawa;</w:t>
            </w:r>
          </w:p>
          <w:p>
            <w:pPr>
              <w:pStyle w:val="Normal"/>
              <w:ind w:left="462" w:hanging="4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uelson P. A., Nordhaus W. D., 2006, Ekonomia. PWN, Warszaw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  <w:p>
            <w:pPr>
              <w:pStyle w:val="Normal"/>
              <w:ind w:left="36" w:hanging="3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8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h Z. (red.), 1997, Mikroekonomia, Wyd. AE, Kraków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niak S. (red.), 2007, Makro- i mikroekonomia: podstawowe problemy. Wy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WN, Warszawa;</w:t>
            </w:r>
          </w:p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Milewski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.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Kwiatkowski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., 2010, Podstawy ekonomii. Ćwiczenia i zadania. Wy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WN, Warszawa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 – zapoznanie studentów z podstawami funkcjonowania gospodarki rynkowej w skali makroekonomicznej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 – opisanie  podstawowych kategorii i zjawisk makroekonomicznych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 – znajomość zasad funkcjonowania państwa w globalnym świecie z punktu widzenia aspektów ekonomicznyc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konwersatorium:</w:t>
            </w:r>
          </w:p>
          <w:p>
            <w:pPr>
              <w:pStyle w:val="Normal"/>
              <w:tabs>
                <w:tab w:val="clear" w:pos="709"/>
                <w:tab w:val="left" w:pos="-5814" w:leader="none"/>
              </w:tabs>
              <w:overflowPunct w:val="false"/>
              <w:autoSpaceDE w:val="false"/>
              <w:ind w:hanging="1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1 – kształtowanie umiejętności analizy zjawisk mikroekonomicznych i ich wpływu na funkcjonowanie gospodarstw domowych i przedsiębiorst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2 – zrozumienie, na wybranych przykładach, wpływu ekonomii na zachodzące procesy mikroekonomiczne i makroekonomiczne,</w:t>
            </w:r>
          </w:p>
          <w:p>
            <w:pPr>
              <w:pStyle w:val="Normal"/>
              <w:tabs>
                <w:tab w:val="clear" w:pos="709"/>
                <w:tab w:val="left" w:pos="-5814" w:leader="none"/>
                <w:tab w:val="left" w:pos="357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C3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towanie zainteresowań problematyką rozwoju społeczno-gospodarczego kraju oraz opanowanie praktycznych umiejętności z zakresu makroekonom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konomia – pojęcie, podział, znacznie we współczesnym świecie (1 godzina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nek i jego funkcjonowanie (2 godziny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kurencja doskonała i niedoskonała na rynku (2 godziny)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chunek ekonomiczny jako podstawa funkcjonowania przedsiębiorstw na rynku (2 godzi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kcjonowanie gospodarki – ewolucja znaczenia państwa w ekonomii, gospodarka rynkowa a centralnie planowana (2 godziny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tki i polityka podatkowa (2 godziny)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lacja w gospodarce (2 godziny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spodarka krajowa a gospodarka światowa – polityka handlowa i integracja gospodarcza (2 godziny)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konwersatorium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prowadzenie do przedmiotu (2 godziny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pyt i podaż na rynku (2 godziny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mocja jako element wzmacniania popytu (2 godziny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owa elastyczność popytu i podaży (2 godziny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ót czynnikami produkcji, użyteczność całkowita i krańcowa (2 godziny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ktyczne ćwiczenia z zakresu mikroekonomii (2 godziny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tórzenie wiadomości z zakresu mikroekonomii (2 godziny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dukt krajowy brutto (3 godziny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nanse publiczne (2 godziny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eniądz (1 godzina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la banku centralnego w państwie (1 godzina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ursy walutowe i wartość pieniądza (2 godziny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kcjonowanie rynku pracy ze szczególnym uwzględnieniem problemu bezrobocia (2 godziny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ykl koniunkturalny w gospodarce (1 godzina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ktyczne ćwiczenia z zakresu makroekonomii (2 godziny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tórzenie wiadomości z zakresu makroekonomii (2 godziny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zedmiotowe efekty </w:t>
      </w:r>
      <w:r>
        <w:rPr>
          <w:rFonts w:cs="Times New Roman" w:ascii="Times New Roman" w:hAnsi="Times New Roman"/>
          <w:b/>
          <w:sz w:val="20"/>
          <w:szCs w:val="20"/>
        </w:rPr>
        <w:t>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, który zaliczył przedmiot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skazuje miejsce i znaczenie ekonomii dla turystyki i rekre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TIR1P_W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>Interpretuje zasady regulacji prawnej dotyczącej organ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zacji form indywidualnej przedsiębiorczości prowadzonej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 zarówno w sektorze publicznym i prywatnym, z wykorzystaniem wiedzy z zakresu turystyki i rekreacji z uwzględnieniem ekonomii i pra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TIR1P_W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7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>Wykorzystuje podstawową wiedzę teoretyczną z zakresu turystyki i rekreacji oraz nauk społecznych do szczegółowego opisu i praktycznego analizowania procesów i zjawisk społeczno-gospodar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TIR1P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4" w:leader="none"/>
              </w:tabs>
              <w:overflowPunct w:val="false"/>
              <w:autoSpaceDE w:val="false"/>
              <w:snapToGrid w:val="false"/>
              <w:spacing w:before="40" w:after="4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US"/>
              </w:rPr>
              <w:t>Dokonuje obserwacji i interpretacji współczesnych zjawis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 społeczno-gospodarczych, oraz progn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zuje praktyczne ich skutki, szczególnie w zakresie turystyki i rekre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TIR1P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a w sposób aktywny i przedsiębiorczy wykorzystuje wiedzę z zakresu ekonom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R1P_K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9"/>
        <w:gridCol w:w="529"/>
        <w:gridCol w:w="530"/>
        <w:gridCol w:w="529"/>
        <w:gridCol w:w="530"/>
        <w:gridCol w:w="529"/>
        <w:gridCol w:w="529"/>
        <w:gridCol w:w="530"/>
        <w:gridCol w:w="529"/>
        <w:gridCol w:w="530"/>
        <w:gridCol w:w="529"/>
        <w:gridCol w:w="529"/>
        <w:gridCol w:w="530"/>
        <w:gridCol w:w="529"/>
        <w:gridCol w:w="530"/>
      </w:tblGrid>
      <w:tr>
        <w:trPr>
          <w:trHeight w:val="2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gzamin 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0"/>
                <w:szCs w:val="20"/>
              </w:rPr>
              <w:t>ustny/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isemny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8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</w:t>
            </w:r>
          </w:p>
        </w:tc>
        <w:tc>
          <w:tcPr>
            <w:tcW w:w="5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</w:t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</w:t>
            </w:r>
          </w:p>
        </w:tc>
        <w:tc>
          <w:tcPr>
            <w:tcW w:w="5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</w:t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</w:t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</w:t>
            </w:r>
          </w:p>
        </w:tc>
        <w:tc>
          <w:tcPr>
            <w:tcW w:w="53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</w:t>
            </w:r>
          </w:p>
        </w:tc>
        <w:tc>
          <w:tcPr>
            <w:tcW w:w="53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ryterium oce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obył podstawowe wiadomości z zakresu mikroekonomii i makroekonomii, nie jest w stanie przedstawić argumentacji swoich twierdze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obył podstawowe wiadomości z zakresu mikroekonomii i makroekonomii, jest w stanie je wyjaśnić, argumentacja nie jest jednak wyczerpując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ponuje wysokim poziomem wiedzy z zakresu ekonomii, potrafi analizować i argumentować zachodzące w niej procesy, jednakże wiedza i jej argumentacja nie są wyczerpując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ł wysoki poziom wiedzy z zakresu ekonomii, umie ją przekazać i argumentować, występują jednak niewielkie błędy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dysponuje bardzo wysokim poziomem wiedzy z zakresu ekonomii. Rozumie i potrafi wyjaśnić problemy mikro i makroekonomiczn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konwersator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ce zaliczeniowe miały charakter ogólny świadczący o braku pełnego zrozumienia procesów zachodzących w gospodarce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4" w:leader="none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e zaliczeniowe miały charakter ogólny świadczący o braku pełnego zrozumienia procesów zachodzących w gospodarce, jednakże student wykazywał znaczną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analizy prac zaliczeniowych wynika, iż student rozumie kwestie funkcjonowania współczesnej gospodarki, wiedza i umiejętności nie są jednak wyczerpując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ce zaliczeniowe zostały napisane na wysokim poziomie, które jednakże nie w pełni wyczerpały temat. Ponadto student bardzo aktywnie uczestniczył w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e zaliczeniowe napisane na bardzo wysokim poziomie z pełną i wyczerpującą argumentacją. Ponadto student bardzo aktywnie uczestniczył w zajęcia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konwersator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egzaminie/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ne Udział w konsultacj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Przygotowanie do konwersatorium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nie prezentacji multimedial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ne (e-learning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9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Bodytext32"/>
        <w:shd w:fill="auto" w:val="clear"/>
        <w:tabs>
          <w:tab w:val="clear" w:pos="709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</w:t>
      </w:r>
      <w:r>
        <w:rPr>
          <w:i/>
          <w:color w:val="000000"/>
          <w:sz w:val="20"/>
          <w:szCs w:val="20"/>
        </w:rPr>
        <w:t>data i</w:t>
      </w:r>
      <w:r>
        <w:rPr>
          <w:i/>
          <w:color w:val="000000"/>
          <w:sz w:val="20"/>
          <w:szCs w:val="20"/>
          <w:lang w:val="pl-PL"/>
        </w:rPr>
        <w:t xml:space="preserve"> czytelne</w:t>
      </w:r>
      <w:r>
        <w:rPr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9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">
    <w:name w:val="a"/>
    <w:qFormat/>
    <w:rPr/>
  </w:style>
  <w:style w:type="character" w:styleId="L9">
    <w:name w:val="l9"/>
    <w:qFormat/>
    <w:rPr/>
  </w:style>
  <w:style w:type="character" w:styleId="L12">
    <w:name w:val="l12"/>
    <w:qFormat/>
    <w:rPr/>
  </w:style>
  <w:style w:type="character" w:styleId="L10">
    <w:name w:val="l10"/>
    <w:qFormat/>
    <w:rPr/>
  </w:style>
  <w:style w:type="character" w:styleId="L8">
    <w:name w:val="l8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L">
    <w:name w:val="l"/>
    <w:qFormat/>
    <w:rPr/>
  </w:style>
  <w:style w:type="character" w:styleId="L11">
    <w:name w:val="l1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eksttreci3">
    <w:name w:val="Tekst treści (3)_"/>
    <w:qFormat/>
    <w:rPr>
      <w:rFonts w:ascii="Corbel" w:hAnsi="Corbel" w:eastAsia="Corbel" w:cs="Corbel"/>
      <w:b/>
      <w:bCs/>
      <w:sz w:val="24"/>
      <w:szCs w:val="24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9">
    <w:name w:val="Tekst treści (2) + 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2CordiaUPC">
    <w:name w:val="Tekst treści (2) + CordiaUPC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pl-PL" w:bidi="pl-PL"/>
    </w:rPr>
  </w:style>
  <w:style w:type="character" w:styleId="Teksttreci3Bezkursywy">
    <w:name w:val="Tekst treści (3) + 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Pricecontainer">
    <w:name w:val="price-container"/>
    <w:qFormat/>
    <w:rPr/>
  </w:style>
  <w:style w:type="character" w:styleId="Button">
    <w:name w:val="button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Author">
    <w:name w:val="author"/>
    <w:qFormat/>
    <w:rPr/>
  </w:style>
  <w:style w:type="character" w:styleId="Wydawnictwo">
    <w:name w:val="wydawnictwo"/>
    <w:qFormat/>
    <w:rPr/>
  </w:style>
  <w:style w:type="character" w:styleId="Authorcomma">
    <w:name w:val="author-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kitablic">
    <w:name w:val="Nagłówki tablic"/>
    <w:basedOn w:val="TextBody"/>
    <w:qFormat/>
    <w:pPr>
      <w:tabs>
        <w:tab w:val="clear" w:pos="709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9"/>
        <w:tab w:val="left" w:pos="-5814" w:leader="none"/>
      </w:tabs>
      <w:spacing w:before="40" w:after="40"/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Corbel"/>
      <w:b/>
      <w:bCs/>
      <w:color w:val="000000"/>
      <w:lang w:val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27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Arial Unicode MS" w:cs="Candara"/>
      <w:color w:val="000000"/>
      <w:sz w:val="24"/>
      <w:szCs w:val="24"/>
      <w:lang w:val="pl-PL" w:bidi="ar-SA" w:eastAsia="zh-CN"/>
    </w:rPr>
  </w:style>
  <w:style w:type="paragraph" w:styleId="Price">
    <w:name w:val="pric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Oldprice">
    <w:name w:val="old-pric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jka.pl/c/roman_milewski-a5--ksiazki.html" TargetMode="External"/><Relationship Id="rId3" Type="http://schemas.openxmlformats.org/officeDocument/2006/relationships/hyperlink" Target="http://alejka.pl/c/eugeniusz_kwiatkowski-a5--ksiazk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43:00Z</dcterms:created>
  <dc:creator>Grzesiek</dc:creator>
  <dc:description/>
  <cp:keywords/>
  <dc:language>en-US</dc:language>
  <cp:lastModifiedBy>Małgorzata Skowron</cp:lastModifiedBy>
  <cp:lastPrinted>2016-12-21T08:36:00Z</cp:lastPrinted>
  <dcterms:modified xsi:type="dcterms:W3CDTF">2021-06-22T09:30:00Z</dcterms:modified>
  <cp:revision>3</cp:revision>
  <dc:subject/>
  <dc:title>Microsoft Word - przewodnik_po_sylabusie_ug-1.doc</dc:title>
</cp:coreProperties>
</file>